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  <w:lang w:val="en-US" w:eastAsia="en-US"/>
        </w:rPr>
      </w:pPr>
      <w:r>
        <w:rPr>
          <w:rFonts w:cs="Arial;Arial Narrow" w:ascii="Arial;Arial Narrow" w:hAnsi="Arial;Arial Narrow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Številka povabila:71/2020</w:t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Datum: 26 .05. 2020</w:t>
      </w:r>
    </w:p>
    <w:p>
      <w:pPr>
        <w:pStyle w:val="Default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b w:val="false"/>
          <w:sz w:val="20"/>
        </w:rPr>
        <w:t>Vabimo vas k oddaji ponudbe za:</w:t>
      </w:r>
      <w:r>
        <w:rPr>
          <w:rFonts w:cs="Arial;Arial Narrow" w:ascii="Arial;Arial Narrow" w:hAnsi="Arial;Arial Narrow"/>
          <w:sz w:val="20"/>
        </w:rPr>
        <w:t xml:space="preserve"> Zidarska dela pri sanaciji kanalizacijske cevi.</w:t>
      </w:r>
    </w:p>
    <w:p>
      <w:pPr>
        <w:pStyle w:val="Default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travmatolog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ranitev mavčnega stropa v wc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Izsek estriha in keramike vsled zamakanj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Izsek zidu in stenske keramike za popravilo puščajočega vodovod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Zabetoniranje estriha z materialom in prenosi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zidava in zamet vodov.inštalacij z materialom in prenosi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ava in polaganje talne stenske keramike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kladanje in odvažanje ruševin na trajni depo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va potrebnih zaščit ter večkratno čiščenje med in po zaključku del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 xml:space="preserve">E-pošta: </w:t>
      </w:r>
      <w:hyperlink r:id="rId3">
        <w:r>
          <w:rPr>
            <w:rStyle w:val="InternetLink"/>
            <w:rFonts w:cs="Arial;Arial Narrow" w:ascii="Arial;Arial Narrow" w:hAnsi="Arial;Arial Narrow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;Arial Narrow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Pripravila:</w:t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;Arial Narrow" w:hAnsi="Arial;Arial Narrow" w:eastAsia="Times New Roman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 Narrow" w:hAnsi="Arial;Arial Narrow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 Narrow" w:hAnsi="Arial;Arial Narrow" w:cs="Arial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 Narrow" w:hAnsi="Arial;Arial Narrow" w:cs="Arial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 Narrow" w:hAnsi="Arial;Arial Narrow" w:cs="Arial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Arial Narrow" w:hAnsi="Arial;Arial Narrow" w:cs="Arial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 Narrow" w:hAnsi="Arial;Arial Narrow" w:cs="Arial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;Arial Narrow" w:hAnsi="Arial;Arial Narrow" w:cs="Arial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 Narrow" w:hAnsi="Arial;Arial Narrow" w:cs="Arial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 Narrow" w:hAnsi="Arial;Arial Narrow" w:eastAsia="Times New Roman" w:cs="Arial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 Narrow" w:hAnsi="Arial;Arial Narrow" w:cs="Arial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 Narrow" w:hAnsi="Arial;Arial Narrow" w:cs="Arial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 Narrow" w:hAnsi="Arial;Arial Narrow" w:cs="Arial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RC</dc:creator>
  <dc:description/>
  <cp:keywords/>
  <dc:language>en-US</dc:language>
  <cp:lastModifiedBy>Blanka RAJNER</cp:lastModifiedBy>
  <cp:lastPrinted>2020-05-26T11:26:00Z</cp:lastPrinted>
  <dcterms:modified xsi:type="dcterms:W3CDTF">2020-05-26T09:26:00Z</dcterms:modified>
  <cp:revision>2</cp:revision>
  <dc:subject/>
  <dc:title>                                                                            </dc:title>
</cp:coreProperties>
</file>